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KCCI2FUTYI5SY4YXQ2SDR26WGKBV4FNRE3EF4MHDVYD4TMRDP2LK" alt="https://www.litoralpress.cl/paginaconsultas/Servicios_NClipDocumentos/Get_Imagen_Nota.aspx?LPKey=2YY55GPCU4QOM6LORTBIVEG43KCCI2FUTYI5SY4YXQ2SDR26WGKBV4FNRE3EF4MHDVYD4TMRDP2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YIDBT3SGDQ664ADR4DLYW3XUFM6FUQWSVWTDXTQHFQO43LRR57NE" alt="https://www.litoralpress.cl/paginaconsultas/Servicios_NClipDocumentos/Get_Imagen_Nota.aspx?LPKey=FA754D5QQ52AXAZYTEOX5JPBOYIDBT3SGDQ664ADR4DLYW3XUFM6FUQWSVWTDXTQHFQO43LRR5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