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HJSYDCC3TTJ7LWZLSYSKRYYFBJ7QRJIKY64QGIA7H6UYDN4KAIHS" alt="https://www.litoralpress.cl/paginaconsultas/Servicios_NClipDocumentos/Get_Imagen_Nota.aspx?LPKey=QBNVGCUPLOFXVXEE63MTOFQA2HJSYDCC3TTJ7LWZLSYSKRYYFBJ7QRJIKY64QGIA7H6UYDN4KAI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NB5LJRPBZFDTO23TQCX6F5MCZH2AKJHCUYWZKOGIOI2BKTMFAPIU" alt="https://www.litoralpress.cl/paginaconsultas/Servicios_NClipDocumentos/Get_Imagen_Nota.aspx?LPKey=EG32GR6M6O2JKVEHLD53NE5UONB5LJRPBZFDTO23TQCX6F5MCZH2AKJHCUYWZKOGIOI2BKTMFAP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MXTRNHRZUJZ6S6SREVTV5BKZML34VAPOSA7VC2CIMIZNF5TQA32W" alt="https://www.litoralpress.cl/paginaconsultas/Servicios_NClipDocumentos/Get_Imagen_Nota.aspx?LPKey=O4VKXWYXM7YPLOGXTYAW6BVYZMXTRNHRZUJZ6S6SREVTV5BKZML34VAPOSA7VC2CIMIZNF5TQA3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