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EKXEREZ6YXBE7PXLDVD7CDBSIFO3FEQTI52PSGEAXKTJXCMXJMDC" alt="https://www.litoralpress.cl/paginaconsultas/Servicios_NClipDocumentos/Get_Imagen_Nota.aspx?LPKey=ZNNZTN2CW27WK7MSQNSSA6Y3MEKXEREZ6YXBE7PXLDVD7CDBSIFO3FEQTI52PSGEAXKTJXCMXJM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X3776GBCIRFIKGK6LG3Z3VHU7LHNA53SD3DELZ7HZPWITE7XUQWM" alt="https://www.litoralpress.cl/paginaconsultas/Servicios_NClipDocumentos/Get_Imagen_Nota.aspx?LPKey=SDLLIWFU2AWZ4QVSZ6YADDY4XX3776GBCIRFIKGK6LG3Z3VHU7LHNA53SD3DELZ7HZPWITE7XUQ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