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4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vo y despidos por necesidad de la empre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2AMOROH6DVPWN25ZGUEIIAWEHEL3A3KDA3RQQ23FUZMYPZOLXLCFXN77LXI6YLG2EYVS23BYV4ELM" alt="https://www.litoralpress.cl/paginaconsultas/Servicios_NClipDocumentos/Get_Imagen_Nota.aspx?LPKey=2AMOROH6DVPWN25ZGUEIIAWEHEL3A3KDA3RQQ23FUZMYPZOLXLCFXN77LXI6YLG2EYVS23BYV4E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