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01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s de trafico en las Fuerzas Arm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IAG3HKGNY6HWEJ2STUD4KMD55GQ2J3AHWUTUKWNQ3IXJDB4LFCKKJUITPMUOPVXMY6YY5WVSLFMQY" alt="https://www.litoralpress.cl/paginaconsultas/Servicios_NClipDocumentos/Get_Imagen_Nota.aspx?LPKey=IAG3HKGNY6HWEJ2STUD4KMD55GQ2J3AHWUTUKWNQ3IXJDB4LFCKKJUITPMUOPVXMY6YY5WVSLFM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