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9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6" height="825" src="https://www.litoralpress.cl/paginaconsultas/Servicios_NClipDocumentos/Get_Imagen_Nota.aspx?LPKey=SFHMEZJ3GQQTRW4VTJUX7PVMMGUI54CD4F4DAZREZELQ6PI3UMH4TY6R726WRSY52TYLNQVRSJ3OM" alt="https://www.litoralpress.cl/paginaconsultas/Servicios_NClipDocumentos/Get_Imagen_Nota.aspx?LPKey=SFHMEZJ3GQQTRW4VTJUX7PVMMGUI54CD4F4DAZREZELQ6PI3UMH4TY6R726WRSY52TYLNQVRSJ3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