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nuncia alto el fue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 Israel e Ir&amp;#225;n: ser&amp;#237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JWY5ROAHEVUGBHX4XVAM6TMOCQ4RKQE3LMXPGASTBRJCGVQQDDHT43Q2DWWKOLOQ75QR5SVQY5ZCC" alt="https://www.litoralpress.cl/paginaconsultas/Servicios_NClipDocumentos/Get_Imagen_Nota.aspx?LPKey=JWY5ROAHEVUGBHX4XVAM6TMOCQ4RKQE3LMXPGASTBRJCGVQQDDHT43Q2DWWKOLOQ75QR5SVQY5Z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nuncia alto el fue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 Israel e Ir&amp;#225;n: ser&amp;#237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JFWBZ2KDQS6RKFSAJ2QTYW2SN7JWEPTTOPB4RZQ5JBXBPFYCL2S43I5FF6MHMTZPHRPJF4OYWNX6" alt="https://www.litoralpress.cl/paginaconsultas/Servicios_NClipDocumentos/Get_Imagen_Nota.aspx?LPKey=BJFWBZ2KDQS6RKFSAJ2QTYW2SN7JWEPTTOPB4RZQ5JBXBPFYCL2S43I5FF6MHMTZPHRPJF4OYWN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