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BGCBWHVAGWAJYTSYT6IVFF5YMXC7S55TPV32NJYSJVOV4BMHKBT6LYMDZMMCOMPCRXLDWNJGYNJS" alt="https://www.litoralpress.cl/paginaconsultas/Servicios_NClipDocumentos/Get_Imagen_Nota.aspx?LPKey=6BGCBWHVAGWAJYTSYT6IVFF5YMXC7S55TPV32NJYSJVOV4BMHKBT6LYMDZMMCOMPCRXLDWNJGYN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5JCITZQZHPHKBJZUD7N2BEFDCIGL2IML7JGRXMH7P4QQXZNVZTY6RYN7SKSN3W53J3RH7MJEYJZM" alt="https://www.litoralpress.cl/paginaconsultas/Servicios_NClipDocumentos/Get_Imagen_Nota.aspx?LPKey=Y5JCITZQZHPHKBJZUD7N2BEFDCIGL2IML7JGRXMH7P4QQXZNVZTY6RYN7SKSN3W53J3RH7MJEYJ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