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79,2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383.3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cuent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staca innovaciones creadas en la regi&amp;#243;n&lt;/b&gt;&lt;/td&gt;&lt;/tr&gt;&lt;tr&gt;&lt;td colspan='6'&gt;&amp;nbsp;&lt;/tr&gt;&lt;tr&gt;&lt;td colspan='6' height='830' valign='top'&gt;&lt;p align='center'&gt;&lt;img border="0" width="750" height="795" src="https://www.litoralpress.cl/paginaconsultas/Servicios_NClipDocumentos/Get_Imagen_Nota.aspx?LPKey=NE7BYGUWBJWY467XXR4FRHTFRN4DK56I3R53AVP3JIQEUWKPWK6WALRKCBOUCFSMKA6POHQNJU2SK" alt="https://www.litoralpress.cl/paginaconsultas/Servicios_NClipDocumentos/Get_Imagen_Nota.aspx?LPKey=NE7BYGUWBJWY467XXR4FRHTFRN4DK56I3R53AVP3JIQEUWKPWK6WALRKCBOUCFSMKA6POHQNJU2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