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8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WUGJO5WCWIUZREXPUI2PKSTNP53JFSQ2EAU4XBGJYDPSO7PGW63PDFGARFXINRLRUE4IM7PW2Q72M" alt="https://www.litoralpress.cl/paginaconsultas/Servicios_NClipDocumentos/Get_Imagen_Nota.aspx?LPKey=WUGJO5WCWIUZREXPUI2PKSTNP53JFSQ2EAU4XBGJYDPSO7PGW63PDFGARFXINRLRUE4IM7PW2Q7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