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7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41.8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Obras P&amp;#250;blicas (MOP) Jessica L&amp;#243;p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3MPI5DF6377SEPVQNP2KIBASFBEOVUPKY3A2HUKYY34OHURBJWJZOYL2RTEYYWLBJKNOBMTUWQ7BO" alt="https://www.litoralpress.cl/paginaconsultas/Servicios_NClipDocumentos/Get_Imagen_Nota.aspx?LPKey=3MPI5DF6377SEPVQNP2KIBASFBEOVUPKY3A2HUKYY34OHURBJWJZOYL2RTEYYWLBJKNOBMTUWQ7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