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SODIMAC TUVO UN R&amp;#201;CORD DE POSTULACIONES DESDE ORGANIZACIONES SOCIALES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BGI6H6IWCL5GPDFGDV3LQVV33N54XSJSJFESQ7E6MQAKXXTMESPIHGL7NJPP3OYIXXKE6KHDOYE64" alt="https://www.litoralpress.cl/paginaconsultas/Servicios_NClipDocumentos/Get_Imagen_Nota.aspx?LPKey=BGI6H6IWCL5GPDFGDV3LQVV33N54XSJSJFESQ7E6MQAKXXTMESPIHGL7NJPP3OYIXXKE6KHDOYE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