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8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cina molesta por demora en obr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ZMF7NCZXOGKMJK5Q54E5LXYIEGR6N4WVD6NBEXNIFVT7DRDO76ZY2PNTWEL2XCD2GGWDUGZTKPOYI" alt="https://www.litoralpress.cl/paginaconsultas/Servicios_NClipDocumentos/Get_Imagen_Nota.aspx?LPKey=ZMF7NCZXOGKMJK5Q54E5LXYIEGR6N4WVD6NBEXNIFVT7DRDO76ZY2PNTWEL2XCD2GGWDUGZTKPO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