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6SWDWD6JYNL6O3BLN2BSPENTR6LAKJJVIDLSCZH6GBGBS46KJ263MHUNBQKEVBKAJE3I2SYSIHE" alt="https://www.litoralpress.cl/paginaconsultas/Servicios_NClipDocumentos/Get_Imagen_Nota.aspx?LPKey=3X6SWDWD6JYNL6O3BLN2BSPENTR6LAKJJVIDLSCZH6GBGBS46KJ263MHUNBQKEVBKAJE3I2SYSI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