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TUUJON644AXAN6OHPXMTUUK2EPEZ4HNIPBGDZFG6XCJII2YZIU4W" alt="https://www.litoralpress.cl/paginaconsultas/Servicios_NClipDocumentos/Get_Imagen_Nota.aspx?LPKey=GVAK2AQPRMPHF7ZSDPZ2GCKZBTUUJON644AXAN6OHPXMTUUK2EPEZ4HNIPBGDZFG6XCJII2YZI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