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8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droga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NB47AJMEGW4SP4KOQLFUYS7M65D5LIYTELR66WGWGYWJCIKVF2ZTSSVAUZDC3GTEZQZEI3AMLQUWU" alt="https://www.litoralpress.cl/paginaconsultas/Servicios_NClipDocumentos/Get_Imagen_Nota.aspx?LPKey=NB47AJMEGW4SP4KOQLFUYS7M65D5LIYTELR66WGWGYWJCIKVF2ZTSSVAUZDC3GTEZQZEI3AMLQU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