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1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N&amp;#250;&amp;#241;ez Guerrer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NFCXXUPDTGUH7XRIJUNJ5VI3WKY6PQSVLKCJ66HFN542QON4MYNJ5NULMN3NJJ3N467CZGHDUADXA" alt="https://www.litoralpress.cl/paginaconsultas/Servicios_NClipDocumentos/Get_Imagen_Nota.aspx?LPKey=NFCXXUPDTGUH7XRIJUNJ5VI3WKY6PQSVLKCJ66HFN542QON4MYNJ5NULMN3NJJ3N467CZGHDUAD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