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51.6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&amp;#233;ctor Ab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PKZ62VKCNOJT52AJ2AUSSYI4N72EIM6KZZ5B7JVLII2S6O2NWMYJPR5MRRCECXTX6UOMVXXKK2LSS" alt="https://www.litoralpress.cl/paginaconsultas/Servicios_NClipDocumentos/Get_Imagen_Nota.aspx?LPKey=PKZ62VKCNOJT52AJ2AUSSYI4N72EIM6KZZ5B7JVLII2S6O2NWMYJPR5MRRCECXTX6UOMVXXKK2L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46.7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&amp;#233;ctor Ab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TW2QBJIRL57653F6XZM2M5MKZ7XA3ZBB2LZ5J6BAI644725XB4NUHTM62U6AWJFSFJ5CCIALQA5BI" alt="https://www.litoralpress.cl/paginaconsultas/Servicios_NClipDocumentos/Get_Imagen_Nota.aspx?LPKey=TW2QBJIRL57653F6XZM2M5MKZ7XA3ZBB2LZ5J6BAI644725XB4NUHTM62U6AWJFSFJ5CCIALQA5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