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89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37;a por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5YBWHXGHBQADDKRY6NYAS7KJMECACZSDFVPCNSQ6M4Q7L7OE7KE63EPUGXGUFLBLYCNVC45TJCSZE" alt="https://www.litoralpress.cl/paginaconsultas/Servicios_NClipDocumentos/Get_Imagen_Nota.aspx?LPKey=5YBWHXGHBQADDKRY6NYAS7KJMECACZSDFVPCNSQ6M4Q7L7OE7KE63EPUGXGUFLBLYCNVC45TJCS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