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C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HTLAZPHUH75ZJ5RWQQYVFUPNOY7QUD7SZ4P3UNP5AXPKPQ4AHAQE7FKY3JS7LFIEFWEPHNEF5RW" alt="https://www.litoralpress.cl/paginaconsultas/Servicios_NClipDocumentos/Get_Imagen_Nota.aspx?LPKey=BMHTLAZPHUH75ZJ5RWQQYVFUPNOY7QUD7SZ4P3UNP5AXPKPQ4AHAQE7FKY3JS7LFIEFWEPHNEF5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C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VJXE5WEVGIUB3C5XO3JUAB3BAGNIB7CBBQMIXCYMNVFCCEHB3TLKXPMWUXVIWYRL4SDVA3EU4CU" alt="https://www.litoralpress.cl/paginaconsultas/Servicios_NClipDocumentos/Get_Imagen_Nota.aspx?LPKey=Q7VJXE5WEVGIUB3C5XO3JUAB3BAGNIB7CBBQMIXCYMNVFCCEHB3TLKXPMWUXVIWYRL4SDVA3EU4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