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SCTONRI7G6ZNYSAHU4PSKYM4OC6JACDCN2J4WTXCH45SZFGWONQC" alt="https://www.litoralpress.cl/paginaconsultas/Servicios_NClipDocumentos/Get_Imagen_Nota.aspx?LPKey=NJPYZTV7YFHNCDBYKL6GWARDOSCTONRI7G6ZNYSAHU4PSKYM4OC6JACDCN2J4WTXCH45SZFGWON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CKLACU6B3MAN7Z5IJJUBICCUZPSVMEGIORYQY5GYHQIIIHZCAO5S" alt="https://www.litoralpress.cl/paginaconsultas/Servicios_NClipDocumentos/Get_Imagen_Nota.aspx?LPKey=JBWPI75SBAPINX5ABTY5EYZNYCKLACU6B3MAN7Z5IJJUBICCUZPSVMEGIORYQY5GYHQIIIHZCA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BQX6CPMVZLQ2ZTYTLVR2VR5BQLGWGK6LWMUWJ6SGVBNTYVFAZIFE" alt="https://www.litoralpress.cl/paginaconsultas/Servicios_NClipDocumentos/Get_Imagen_Nota.aspx?LPKey=4TTBGAJFEKUHKOVP6S26OIQFFBQX6CPMVZLQ2ZTYTLVR2VR5BQLGWGK6LWMUWJ6SGVBNTYVFAZ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