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21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 comienza capacitaciones a Servicios Sanitarios Rurales (SSR) de nueve comunas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RWJXHAEETEPEVBAXLKV4G6ZFPDSLOOFHRTBEA6EQSAVUYZQXSNRJNFBYSWTXMQZMAD4R4DNBFHPGS" alt="https://www.litoralpress.cl/paginaconsultas/Servicios_NClipDocumentos/Get_Imagen_Nota.aspx?LPKey=RWJXHAEETEPEVBAXLKV4G6ZFPDSLOOFHRTBEA6EQSAVUYZQXSNRJNFBYSWTXMQZMAD4R4DNBFHP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