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AKL2P2MTTAC75Y62UI6FXPFZ7X6AMRQBLFSH2IQ7SODR4ZGP2QIU" alt="https://www.litoralpress.cl/paginaconsultas/Servicios_NClipDocumentos/Get_Imagen_Nota.aspx?LPKey=C544XPHW2U23Y2XXAHWZNL64JAKL2P2MTTAC75Y62UI6FXPFZ7X6AMRQBLFSH2IQ7SODR4ZGP2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