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3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S2444DPKGGAFXUUFD2F7YE2XTRAYG32DC2OQWWYEQAVMZXWQQFBC" alt="https://www.litoralpress.cl/paginaconsultas/Servicios_NClipDocumentos/Get_Imagen_Nota.aspx?LPKey=OAFPRY6TBUS6R6LFVLS5HVYEOS2444DPKGGAFXUUFD2F7YE2XTRAYG32DC2OQWWYEQAVMZXWQQF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