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6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 impactado a m&amp;#225;s de mil colaboradores de SMU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RJS22Y3CMCMGGF46OSVDWK2KG6HUVQCDWKXPF65LX75K5FVO2IQC5VDHXCJ2XBUFIRMKPQPR5SF44" alt="https://www.litoralpress.cl/paginaconsultas/Servicios_NClipDocumentos/Get_Imagen_Nota.aspx?LPKey=RJS22Y3CMCMGGF46OSVDWK2KG6HUVQCDWKXPF65LX75K5FVO2IQC5VDHXCJ2XBUFIRMKPQPR5SF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