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796.9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el abuso de beneficios sociales lastra el gasto fiscal y las propuestas para combatirlo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7DHOAL3EMHB5KSWBWVNM2MW4WJ73BQDCA6JTNGVMOGQFCU55JUPLDMLY42JTX7BD5CPFRZRZNAA2K" alt="https://www.litoralpress.cl/paginaconsultas/Servicios_NClipDocumentos/Get_Imagen_Nota.aspx?LPKey=7DHOAL3EMHB5KSWBWVNM2MW4WJ73BQDCA6JTNGVMOGQFCU55JUPLDMLY42JTX7BD5CPFRZRZNAA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53.9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el abuso de beneficios sociales lastra el gasto fiscal y las propuestas para combatirlo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HVOZGTRX2F3PBR6BFHH5Q6VE2UN2X3WIR3KMHOBN4ORVW54ADATRJCHSEBCYVRKAHDN6RQK72MJYC" alt="https://www.litoralpress.cl/paginaconsultas/Servicios_NClipDocumentos/Get_Imagen_Nota.aspx?LPKey=HVOZGTRX2F3PBR6BFHH5Q6VE2UN2X3WIR3KMHOBN4ORVW54ADATRJCHSEBCYVRKAHDN6RQK72MJ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