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W4I23B3XMDZ6ABWLQIARGYEEONSPCH5AQQWMBKQWRUYJAOTIPF22" alt="https://www.litoralpress.cl/paginaconsultas/Servicios_NClipDocumentos/Get_Imagen_Nota.aspx?LPKey=EPVV22QZ6RBARHD2LRVGYFTV3W4I23B3XMDZ6ABWLQIARGYEEONSPCH5AQQWMBKQWRUYJAOTIPF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