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33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RFWOATRJT43NOZDPWS3NWF77FVK3UIKGIS3DR6GZ7MBLKAX7GCPE" alt="https://www.litoralpress.cl/paginaconsultas/Servicios_NClipDocumentos/Get_Imagen_Nota.aspx?LPKey=NV4BIJL5ISE34IJVPUOYHVFFTRFWOATRJT43NOZDPWS3NWF77FVK3UIKGIS3DR6GZ7MBLKAX7GC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