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M5LXNOYEPDWMMFKWUBRGRPLMCXACRH73J343N542RH22BYALQSUE" alt="https://www.litoralpress.cl/paginaconsultas/Servicios_NClipDocumentos/Get_Imagen_Nota.aspx?LPKey=MI2MKPSNDLFGRCYTBJ3QLRKCNM5LXNOYEPDWMMFKWUBRGRPLMCXACRH73J343N542RH22BYALQS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