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U3QTCE7BJOQWZNNQRTYXLC34HYUHT4FVOSKGFBC4RCMYQG3KXQGFCBI7Y43XCCXQL3TMNGU6HS54" alt="https://www.litoralpress.cl/paginaconsultas/Servicios_NClipDocumentos/Get_Imagen_Nota.aspx?LPKey=4U3QTCE7BJOQWZNNQRTYXLC34HYUHT4FVOSKGFBC4RCMYQG3KXQGFCBI7Y43XCCXQL3TMNGU6HS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QUBKPP33SKB6RYSGNECHWST6OLLJTFQQNGB2SEEJENP2WYEFS3KUCX2X2EDBZK6OH5BEXMA6K2RS" alt="https://www.litoralpress.cl/paginaconsultas/Servicios_NClipDocumentos/Get_Imagen_Nota.aspx?LPKey=GQUBKPP33SKB6RYSGNECHWST6OLLJTFQQNGB2SEEJENP2WYEFS3KUCX2X2EDBZK6OH5BEXMA6K2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