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29.5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MUNZIRH7PP2DTKXMQSFHPRGJF753RHITTZGPHH32W4WYG2YWKBXRJQ5YYGRYVF4SR6WYXHOARMAFA" alt="https://www.litoralpress.cl/paginaconsultas/Servicios_NClipDocumentos/Get_Imagen_Nota.aspx?LPKey=MUNZIRH7PP2DTKXMQSFHPRGJF753RHITTZGPHH32W4WYG2YWKBXRJQ5YYGRYVF4SR6WYXHOARMA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