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M5E2KXOAB6IFPIJYRUT6XEIEN7D66WH2LNUVZW3BDGEH3Q4Z3IA4RKM2QDEPAH6WWV4YSYGGLWT5Y" alt="https://www.litoralpress.cl/paginaconsultas/Servicios_NClipDocumentos/Get_Imagen_Nota.aspx?LPKey=M5E2KXOAB6IFPIJYRUT6XEIEN7D66WH2LNUVZW3BDGEH3Q4Z3IA4RKM2QDEPAH6WWV4YSYGGLWT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