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CLWFXHVHYJ2C5UBYK5UKFMXZUMQES3ZKSE3J5XGFYSZC7GBO5NP7M3U2H3J6GLYUNIEDCVOWEOU" alt="https://www.litoralpress.cl/paginaconsultas/Servicios_NClipDocumentos/Get_Imagen_Nota.aspx?LPKey=DKCLWFXHVHYJ2C5UBYK5UKFMXZUMQES3ZKSE3J5XGFYSZC7GBO5NP7M3U2H3J6GLYUNIEDCVOWE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TYYQV33KG6443OSIJMSMUFKYZ54MXTRV54PJH7EPIQHPU2QFBTIRRMPSZYVJEUYEY5EZYUCHK2E" alt="https://www.litoralpress.cl/paginaconsultas/Servicios_NClipDocumentos/Get_Imagen_Nota.aspx?LPKey=IPTYYQV33KG6443OSIJMSMUFKYZ54MXTRV54PJH7EPIQHPU2QFBTIRRMPSZYVJEUYEY5EZYUCHK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2RU2JG4Z6ZHZSHVWP63PR2BP4RLPZFVYZVBKZH3272VKM4TDRCSSTWHOXA72QZUUUJRPGPYTNXI" alt="https://www.litoralpress.cl/paginaconsultas/Servicios_NClipDocumentos/Get_Imagen_Nota.aspx?LPKey=7L2RU2JG4Z6ZHZSHVWP63PR2BP4RLPZFVYZVBKZH3272VKM4TDRCSSTWHOXA72QZUUUJRPGPYTN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QJVWVQBKSXK3BOM5QBYTXCCMCAFKZEMMMCEIEQV37ZTO5ELKXEO4ZCKF5LM5S7442L5FRK5QK4G" alt="https://www.litoralpress.cl/paginaconsultas/Servicios_NClipDocumentos/Get_Imagen_Nota.aspx?LPKey=HJQJVWVQBKSXK3BOM5QBYTXCCMCAFKZEMMMCEIEQV37ZTO5ELKXEO4ZCKF5LM5S7442L5FRK5QK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HQTDKMMLYUANNDEQPPRYFOWICJBDWSDPZXMTIKL7BCOJHBOPLO3HLBG5BXVJTDH37QUVAVKMACY" alt="https://www.litoralpress.cl/paginaconsultas/Servicios_NClipDocumentos/Get_Imagen_Nota.aspx?LPKey=UZHQTDKMMLYUANNDEQPPRYFOWICJBDWSDPZXMTIKL7BCOJHBOPLO3HLBG5BXVJTDH37QUVAVKMA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YOAMLONYDVCTGXCXKPISKIS45OUQHDA5Z3R2XFPY5HH4HFT62XBXV2Q3F6YX3KAFUZGAYE5YEEG" alt="https://www.litoralpress.cl/paginaconsultas/Servicios_NClipDocumentos/Get_Imagen_Nota.aspx?LPKey=6YYOAMLONYDVCTGXCXKPISKIS45OUQHDA5Z3R2XFPY5HH4HFT62XBXV2Q3F6YX3KAFUZGAYE5YE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TS7NHSUBROPHFXUOBIUUHPBDFSX7XN7Q4R46SB3KPURY5OLZUQII4ZREMWOX5NUA3OUGXFLQ2PVO" alt="https://www.litoralpress.cl/paginaconsultas/Servicios_NClipDocumentos/Get_Imagen_Nota.aspx?LPKey=VTS7NHSUBROPHFXUOBIUUHPBDFSX7XN7Q4R46SB3KPURY5OLZUQII4ZREMWOX5NUA3OUGXFLQ2P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FPDQQTT2NVUR3EL3SYCTNKNWXEPD3HTIUJKUULST5IMU46XL3AOOMZPGN7762PFQTROIVI2HZEHG" alt="https://www.litoralpress.cl/paginaconsultas/Servicios_NClipDocumentos/Get_Imagen_Nota.aspx?LPKey=7FPDQQTT2NVUR3EL3SYCTNKNWXEPD3HTIUJKUULST5IMU46XL3AOOMZPGN7762PFQTROIVI2HZE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2MWRIDUC26PKBGUS3H54CKVUZAKHTECII3BHGZ2HATZS5UDDCUEUBDFVSURCHTBRKTMI6F6LFA2" alt="https://www.litoralpress.cl/paginaconsultas/Servicios_NClipDocumentos/Get_Imagen_Nota.aspx?LPKey=DU2MWRIDUC26PKBGUS3H54CKVUZAKHTECII3BHGZ2HATZS5UDDCUEUBDFVSURCHTBRKTMI6F6LF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T65ON345ZVR6BLMPC2KZCWAYGJLK6OLWXTRSRLOOFRHHCYNJOZLWWABCY3QSEO4SC7DKOO4P2ZA" alt="https://www.litoralpress.cl/paginaconsultas/Servicios_NClipDocumentos/Get_Imagen_Nota.aspx?LPKey=BBT65ON345ZVR6BLMPC2KZCWAYGJLK6OLWXTRSRLOOFRHHCYNJOZLWWABCY3QSEO4SC7DKOO4P2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QJZZWDPHA76UISOZQUJM3NXKAP5WPI5H7GDMXBZCRAFIA64ROEXLPSQ3MZIF3YGEOKR3V6LCFDQY" alt="https://www.litoralpress.cl/paginaconsultas/Servicios_NClipDocumentos/Get_Imagen_Nota.aspx?LPKey=IQJZZWDPHA76UISOZQUJM3NXKAP5WPI5H7GDMXBZCRAFIA64ROEXLPSQ3MZIF3YGEOKR3V6LCFD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U5CCHTBFGBA7SNF2FPKIG35BMW2MMNDYTKAFR2WRMGKIDJU4SJXK7ZCDHNXXR7R6SNETF7PYTXS" alt="https://www.litoralpress.cl/paginaconsultas/Servicios_NClipDocumentos/Get_Imagen_Nota.aspx?LPKey=SAU5CCHTBFGBA7SNF2FPKIG35BMW2MMNDYTKAFR2WRMGKIDJU4SJXK7ZCDHNXXR7R6SNETF7PYT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