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59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69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Punta Arenas reciben el reconoc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radicional ceremonia del Rotary Club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NOJEAZDAFDYPNATJGJMXH2NDW4DOZWPTE6IKKNYKLTHODRMXTUYYVCQWFT24TV4Y7EW26FJ4HPNUE" alt="https://www.litoralpress.cl/paginaconsultas/Servicios_NClipDocumentos/Get_Imagen_Nota.aspx?LPKey=NOJEAZDAFDYPNATJGJMXH2NDW4DOZWPTE6IKKNYKLTHODRMXTUYYVCQWFT24TV4Y7EW26FJ4HPN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