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3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hermanos de Felipe Kast de candida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33RCSBV3E6T5WX74EPO6NQKWMG6TQ342ORU4QQ462XL2SG73ZNXWD3BS6XQXF46TRPRUWZ6T5XMXM" alt="https://www.litoralpress.cl/paginaconsultas/Servicios_NClipDocumentos/Get_Imagen_Nota.aspx?LPKey=33RCSBV3E6T5WX74EPO6NQKWMG6TQ342ORU4QQ462XL2SG73ZNXWD3BS6XQXF46TRPRUWZ6T5XM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