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SCCZ4BYDDAXYV53BVETUC3FERAXBLQNH2VFCQKPI52RMERNWWFA2UTYVY5HSB5LXIN2U4TQAEFF6" alt="https://www.litoralpress.cl/paginaconsultas/Servicios_NClipDocumentos/Get_Imagen_Nota.aspx?LPKey=WSCCZ4BYDDAXYV53BVETUC3FERAXBLQNH2VFCQKPI52RMERNWWFA2UTYVY5HSB5LXIN2U4TQAEF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CEI4OISWSEZG74K6GTXRJF73YFU45AFBLDQSXZO4UYGSSQHXTWGCBQLVA2VLYIOVXOOU5BRXGV4K" alt="https://www.litoralpress.cl/paginaconsultas/Servicios_NClipDocumentos/Get_Imagen_Nota.aspx?LPKey=GCEI4OISWSEZG74K6GTXRJF73YFU45AFBLDQSXZO4UYGSSQHXTWGCBQLVA2VLYIOVXOOU5BRXGV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