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27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59.0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cuerdan a monse&amp;#241;or Adolfo Rodr&amp;#237;guez en su camino a la beatificaci&amp;#243;n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YIGTX6O22U44IFHERBTPXV2QG2OA7KRQRMNREOEPCZ2XJKR4JIV74GXQF5B57L4TVV6OP5LLGES2M" alt="https://www.litoralpress.cl/paginaconsultas/Servicios_NClipDocumentos/Get_Imagen_Nota.aspx?LPKey=YIGTX6O22U44IFHERBTPXV2QG2OA7KRQRMNREOEPCZ2XJKR4JIV74GXQF5B57L4TVV6OP5LLGES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