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8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34.7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reconoci&amp;#243; a Santo Tom&amp;#225;s Talca como lu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YLUX45MCTVYOWX3QKZ2RD64EEK7XGU2F3NSTNQMRX4KJSTU7MOFFTAF5WXBXCJ23Y7ZENFEBM4LE6" alt="https://www.litoralpress.cl/paginaconsultas/Servicios_NClipDocumentos/Get_Imagen_Nota.aspx?LPKey=YLUX45MCTVYOWX3QKZ2RD64EEK7XGU2F3NSTNQMRX4KJSTU7MOFFTAF5WXBXCJ23Y7ZENFEBM4L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