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82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Comunidad Somos Todos&lt;/td&gt;&lt;td align='left' valign='top'&gt;&lt;b style='color:#444444'&gt;VPE:&lt;/b&gt;&lt;/td&gt;&lt;td&gt;$ 584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PER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193; LA ENCARGADA DE ADMINISTRAR LA PLANTA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O5ABBXMCKB52ATKROC5GDGHLFWBZGUWCBWOPE7FFDAODRGKCBA73UW3J6UZEW4PHVVECJMDEBQF4U" alt="https://www.litoralpress.cl/paginaconsultas/Servicios_NClipDocumentos/Get_Imagen_Nota.aspx?LPKey=O5ABBXMCKB52ATKROC5GDGHLFWBZGUWCBWOPE7FFDAODRGKCBA73UW3J6UZEW4PHVVECJMDEBQF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