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52,3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72.6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Gobierno Nataly Rojas por Ministerio de Seguridad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GYBVFJ2QVI4FTVT23RXZ2DLDXS2VAIAEM4BQ2NRHDY7TWSIDY3Q4H7N2LCIKBKGOVWGZ7YHBX5TNQ" alt="https://www.litoralpress.cl/paginaconsultas/Servicios_NClipDocumentos/Get_Imagen_Nota.aspx?LPKey=GYBVFJ2QVI4FTVT23RXZ2DLDXS2VAIAEM4BQ2NRHDY7TWSIDY3Q4H7N2LCIKBKGOVWGZ7YHBX5T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