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&amp;#250;ne a m&amp;#225;s de 200 mujeres para impulsar el emprendimiento y la equidad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5DKIL7KXMUOFQOTEDRUNAJE6XQQA5NP4CUX2TSCVYIQSMRVYTAZLNHILGAXDH3V2GD7QYAWBLQ5O" alt="https://www.litoralpress.cl/paginaconsultas/Servicios_NClipDocumentos/Get_Imagen_Nota.aspx?LPKey=L5DKIL7KXMUOFQOTEDRUNAJE6XQQA5NP4CUX2TSCVYIQSMRVYTAZLNHILGAXDH3V2GD7QYAWBLQ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