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5IKWT5QCYWYA5WMASARPPHMQU3RJ7R36LJYWKFRRGXIU3EAD6JBJAAJPCGUX5GI5VMN6YKECA2U" alt="https://www.litoralpress.cl/paginaconsultas/Servicios_NClipDocumentos/Get_Imagen_Nota.aspx?LPKey=3T5IKWT5QCYWYA5WMASARPPHMQU3RJ7R36LJYWKFRRGXIU3EAD6JBJAAJPCGUX5GI5VMN6YKECA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5A27KIKQ3ES7LS5Y2WVLTSRN7BUFJRYXJGQNYA6GWSNBL73WANLE3GSO23MQGDJD4DJ3CCN67XI" alt="https://www.litoralpress.cl/paginaconsultas/Servicios_NClipDocumentos/Get_Imagen_Nota.aspx?LPKey=VX5A27KIKQ3ES7LS5Y2WVLTSRN7BUFJRYXJGQNYA6GWSNBL73WANLE3GSO23MQGDJD4DJ3CCN67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