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Buchi, CEO de E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255O3HQJOZ7Z7H46BCDBNO263A7FFJJKGJNPZLIBDPMAN64DL4G7Q3QNESKYTNKT6D7FBFNREUBDS" alt="https://www.litoralpress.cl/paginaconsultas/Servicios_NClipDocumentos/Get_Imagen_Nota.aspx?LPKey=255O3HQJOZ7Z7H46BCDBNO263A7FFJJKGJNPZLIBDPMAN64DL4G7Q3QNESKYTNKT6D7FBFNREUB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Buchi, CEO de E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IFRCZEOUDRMSKXJ5T3HYERBYYPFPUW2R3TKVOPVMWH7NXWWSQ54N7MWUEGWWIEGQKPDCNG2TRQY6" alt="https://www.litoralpress.cl/paginaconsultas/Servicios_NClipDocumentos/Get_Imagen_Nota.aspx?LPKey=YIFRCZEOUDRMSKXJ5T3HYERBYYPFPUW2R3TKVOPVMWH7NXWWSQ54N7MWUEGWWIEGQKPDCNG2TRQ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