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58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gional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$400 millones anuales para instal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JB7UAIDXHL4FDHQ2LBHELOJLEJ6I4TQM2WZIBS5KJS5RZIZRZVFGP2UWONJAO5ZOKMGJFZRGZMIOA" alt="https://www.litoralpress.cl/paginaconsultas/Servicios_NClipDocumentos/Get_Imagen_Nota.aspx?LPKey=JB7UAIDXHL4FDHQ2LBHELOJLEJ6I4TQM2WZIBS5KJS5RZIZRZVFGP2UWONJAO5ZOKMGJFZRGZM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