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limm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P7MKC3COU4DYVRBOHTT6J535NUAZRGYXJTGYOVCNABEOH6OXJED455B6A7HYMXF45NQD5MMAE4YZI" alt="https://www.litoralpress.cl/paginaconsultas/Servicios_NClipDocumentos/Get_Imagen_Nota.aspx?LPKey=P7MKC3COU4DYVRBOHTT6J535NUAZRGYXJTGYOVCNABEOH6OXJED455B6A7HYMXF45NQD5MMAE4Y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