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910.1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 inquietudes expresadas en las cart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TDVIGQCLBLMI24XWTBR47ZP2Z346Z4UNJ2YMACYUAIEGICH2TDRU3UWCGKHFD6U7244NZA4G24KKQ" alt="https://www.litoralpress.cl/paginaconsultas/Servicios_NClipDocumentos/Get_Imagen_Nota.aspx?LPKey=TDVIGQCLBLMI24XWTBR47ZP2Z346Z4UNJ2YMACYUAIEGICH2TDRU3UWCGKHFD6U7244NZA4G24K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