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71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MXIJ4PNNHBRIWQANL7XTC5ORCXOK27P5ALJENPXTMB6A4D62PKLECIJSUWRHXY4SH6WCXJ3CHNBOG" alt="https://www.litoralpress.cl/paginaconsultas/Servicios_NClipDocumentos/Get_Imagen_Nota.aspx?LPKey=MXIJ4PNNHBRIWQANL7XTC5ORCXOK27P5ALJENPXTMB6A4D62PKLECIJSUWRHXY4SH6WCXJ3CHNB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