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97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32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VNXYZ7S65FMX7RGSJLBYVK2TPUYOIGWOU5TK3E4REYVDXO2EVGEIBI4EW4VDIAHSKD76D3OSW243O" alt="https://www.litoralpress.cl/paginaconsultas/Servicios_NClipDocumentos/Get_Imagen_Nota.aspx?LPKey=VNXYZ7S65FMX7RGSJLBYVK2TPUYOIGWOU5TK3E4REYVDXO2EVGEIBI4EW4VDIAHSKD76D3OSW24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