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71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17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oficia a SEC por extensos cortes de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FBY5YXEIXII4WQFDNFRECL3FUSPEZNEF4AG5JSUBFQUSKCO6VJIEZ6HFDTTDNFB6DGT3Q3BX5SO4K" alt="https://www.litoralpress.cl/paginaconsultas/Servicios_NClipDocumentos/Get_Imagen_Nota.aspx?LPKey=FBY5YXEIXII4WQFDNFRECL3FUSPEZNEF4AG5JSUBFQUSKCO6VJIEZ6HFDTTDNFB6DGT3Q3BX5SO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