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3.499, de 2025.- Delega facultades en funcionarios que indica y deja sin efecto resoluciones que delegan facultades en funcionarios del Servicio Nacional de Migra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AK7V6LNKSTWKP3Y6I4YFN77YFW7X3DW5SD2VR6NLULO3BS32COOFVLBL57TFYV7P4Y6MPMZRKGUA" alt="https://www.litoralpress.cl/paginaconsultas/Servicios_NClipDocumentos/Get_Imagen_Nota.aspx?LPKey=6AK7V6LNKSTWKP3Y6I4YFN77YFW7X3DW5SD2VR6NLULO3BS32COOFVLBL57TFYV7P4Y6MPMZRKGU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3.499, de 2025.- Delega facultades en funcionarios que indica y deja sin efecto resoluciones que delegan facultades en funcionarios del Servicio Nacional de Migra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LQREUTY6DQPYPVPUVBM7FHCU5UFU2PWGY7LB6446NLX5V5OUW3PSIWY7VVZLU6LNTTHQNNQJCRTC" alt="https://www.litoralpress.cl/paginaconsultas/Servicios_NClipDocumentos/Get_Imagen_Nota.aspx?LPKey=WLQREUTY6DQPYPVPUVBM7FHCU5UFU2PWGY7LB6446NLX5V5OUW3PSIWY7VVZLU6LNTTHQNNQJCRT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3.499, de 2025.- Delega facultades en funcionarios que indica y deja sin efecto resoluciones que delegan facultades en funcionarios del Servicio Nacional de Migra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NIQDVQOY6YB46Z4R5SKXTB5HVHU6M6B2QE7G22NJHMIA3ENB7ATUH4HXNWT5UIPIU7TACZTMBTUA" alt="https://www.litoralpress.cl/paginaconsultas/Servicios_NClipDocumentos/Get_Imagen_Nota.aspx?LPKey=WNIQDVQOY6YB46Z4R5SKXTB5HVHU6M6B2QE7G22NJHMIA3ENB7ATUH4HXNWT5UIPIU7TACZTMBTU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3.499, de 2025.- Delega facultades en funcionarios que indica y deja sin efecto resoluciones que delegan facultades en funcionarios del Servicio Nacional de Migra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D23FJGMNG4ZIVEIMBXGL3IP2D6GLYSNLJ4UFRYMZJJ3LQCMI2QR23HVXK73DN4SX3PYPQE4ZPSPC" alt="https://www.litoralpress.cl/paginaconsultas/Servicios_NClipDocumentos/Get_Imagen_Nota.aspx?LPKey=6D23FJGMNG4ZIVEIMBXGL3IP2D6GLYSNLJ4UFRYMZJJ3LQCMI2QR23HVXK73DN4SX3PYPQE4ZPSP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3.499, de 2025.- Delega facultades en funcionarios que indica y deja sin efecto resoluciones que delegan facultades en funcionarios del Servicio Nacional de Migra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EVL5RLUIY6RHPEHW6TQLK4AUJOMBCT7ZSDCRWHZJ7AMK7ZBJA4FGOTIGVDBFCLXHPFFOV35R4OUS" alt="https://www.litoralpress.cl/paginaconsultas/Servicios_NClipDocumentos/Get_Imagen_Nota.aspx?LPKey=DEVL5RLUIY6RHPEHW6TQLK4AUJOMBCT7ZSDCRWHZJ7AMK7ZBJA4FGOTIGVDBFCLXHPFFOV35R4OU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3.499, de 2025.- Delega facultades en funcionarios que indica y deja sin efecto resoluciones que delegan facultades en funcionarios del Servicio Nacional de Migra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2XT2REIDZW7WRKZPKKOKQ4YJ2YQDQGNNTKVVQIEO4PZHN6QYQMZN3XFZA2VMZYQSAYFK46J6K5LO" alt="https://www.litoralpress.cl/paginaconsultas/Servicios_NClipDocumentos/Get_Imagen_Nota.aspx?LPKey=Z2XT2REIDZW7WRKZPKKOKQ4YJ2YQDQGNNTKVVQIEO4PZHN6QYQMZN3XFZA2VMZYQSAYFK46J6K5L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3.499, de 2025.- Delega facultades en funcionarios que indica y deja sin efecto resoluciones que delegan facultades en funcionarios del Servicio Nacional de Migra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VLUEZFSEI63TL2LOIWEJRPWEQCWRAWB6G4LVPG6MQVLAM3VXWQRQCFRPM2ARLYAAL6NQDPTJLYEI" alt="https://www.litoralpress.cl/paginaconsultas/Servicios_NClipDocumentos/Get_Imagen_Nota.aspx?LPKey=WVLUEZFSEI63TL2LOIWEJRPWEQCWRAWB6G4LVPG6MQVLAM3VXWQRQCFRPM2ARLYAAL6NQDPTJLYE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